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right="85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нализа финансового состояния банка является актуальной в условиях экономической нестабильности и финансового кризиса. Определение реального положения дел имеет огромное значение не только для самого банка, но и для многочисленных вкладчиков и акционеров. Они должны быть уверены в финансовом благополучии банка, в который вложены их средства и развитие которого приносит им определенную выгоду. Финансовая неустойчивость кредитного учреждения может привести к неплатежеспособности и как следствие к банкротству. Поэтому необходимость анализа финансового состояния и разработка направлений по его улучшению в современных условиях, в деятельности коммерческих банков, не вызывает сомнения.</w:t>
      </w:r>
    </w:p>
    <w:p>
      <w:pPr>
        <w:pStyle w:val="Style18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right="85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учной работы является разработка предложений по улучшению финансового состояния банка на примере коммерческого банка ВТБ 24 (ЗАО). В соответствие с поставленной целью решаются следующие задачи:</w:t>
      </w:r>
    </w:p>
    <w:p>
      <w:pPr>
        <w:pStyle w:val="Style18"/>
        <w:numPr>
          <w:ilvl w:val="0"/>
          <w:numId w:val="4"/>
        </w:numPr>
        <w:spacing w:lineRule="auto" w:line="360"/>
        <w:ind w:left="795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дач и методов анализа финансового состояния коммерческого банка;</w:t>
      </w:r>
    </w:p>
    <w:p>
      <w:pPr>
        <w:pStyle w:val="Style18"/>
        <w:numPr>
          <w:ilvl w:val="0"/>
          <w:numId w:val="4"/>
        </w:numPr>
        <w:spacing w:lineRule="auto" w:line="360"/>
        <w:ind w:left="795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сновных показателей финансового состояния коммерческого банка;</w:t>
      </w:r>
    </w:p>
    <w:p>
      <w:pPr>
        <w:pStyle w:val="Style18"/>
        <w:numPr>
          <w:ilvl w:val="0"/>
          <w:numId w:val="4"/>
        </w:numPr>
        <w:spacing w:lineRule="auto" w:line="360"/>
        <w:ind w:left="795" w:right="8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основные финансовые характеристики деятельности ВТБ 24;</w:t>
      </w:r>
    </w:p>
    <w:p>
      <w:pPr>
        <w:pStyle w:val="Style18"/>
        <w:numPr>
          <w:ilvl w:val="0"/>
          <w:numId w:val="4"/>
        </w:numPr>
        <w:spacing w:lineRule="auto" w:line="360"/>
        <w:ind w:left="795" w:right="8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финансовые результаты деятельности ВТБ 24;</w:t>
      </w:r>
    </w:p>
    <w:p>
      <w:pPr>
        <w:pStyle w:val="Style18"/>
        <w:numPr>
          <w:ilvl w:val="0"/>
          <w:numId w:val="4"/>
        </w:numPr>
        <w:spacing w:lineRule="auto" w:line="360"/>
        <w:ind w:left="795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ы организации управлением финансовым состоянием банка;</w:t>
      </w:r>
    </w:p>
    <w:p>
      <w:pPr>
        <w:pStyle w:val="Style18"/>
        <w:numPr>
          <w:ilvl w:val="0"/>
          <w:numId w:val="4"/>
        </w:numPr>
        <w:spacing w:lineRule="auto" w:line="360"/>
        <w:ind w:left="795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эффективность предложенных мероприятий.</w:t>
      </w:r>
    </w:p>
    <w:p>
      <w:pPr>
        <w:pStyle w:val="Style18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right="85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научной работы является  Акционерный коммерческий банк ВТБ 24 (ЗАО), а предметом – финансовое состояние данной организации.</w:t>
      </w:r>
    </w:p>
    <w:p>
      <w:pPr>
        <w:pStyle w:val="Style18"/>
        <w:spacing w:lineRule="auto" w:line="360"/>
        <w:ind w:right="85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анализа финансового состояния коммерческого банка, проводимого ЦБРФ, базируется на следующих формах отчетности:</w:t>
      </w:r>
    </w:p>
    <w:p>
      <w:pPr>
        <w:pStyle w:val="Style18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ведомость по счетам бухгалтерского учета кредитной организации;</w:t>
      </w:r>
    </w:p>
    <w:p>
      <w:pPr>
        <w:pStyle w:val="Style18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ибылях и убытках;</w:t>
      </w:r>
    </w:p>
    <w:p>
      <w:pPr>
        <w:pStyle w:val="Style18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ктивах и пассивах по срокам востребования и погашения;</w:t>
      </w:r>
    </w:p>
    <w:p>
      <w:pPr>
        <w:pStyle w:val="Style18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честве ссуд, ссудной и приравненной к ней задолженности;</w:t>
      </w:r>
    </w:p>
    <w:p>
      <w:pPr>
        <w:pStyle w:val="Style18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ктических значениях нормативов деятельности кредитной организации, рассчитанных в соответствии с Инструкцией Банка России от 16 января 2004 г. № 110 «Об обязательных нормативах банков» и отдельных элементах расчета обязательных нормативов;</w:t>
      </w:r>
    </w:p>
    <w:p>
      <w:pPr>
        <w:pStyle w:val="Style18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обственных средств (капитала);</w:t>
      </w:r>
    </w:p>
    <w:p>
      <w:pPr>
        <w:pStyle w:val="Style18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редитах и задолженности по кредитам, выданным заемщикам различных регионов, и размере привлеченных депозитов;</w:t>
      </w:r>
    </w:p>
    <w:p>
      <w:pPr>
        <w:pStyle w:val="Style18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размере рыночного риска;</w:t>
      </w:r>
    </w:p>
    <w:p>
      <w:pPr>
        <w:pStyle w:val="Style18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ых корреспондентских счетах и остатках средств на них;</w:t>
      </w:r>
    </w:p>
    <w:p>
      <w:pPr>
        <w:pStyle w:val="Style18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открытых валютных позициях, данных инспекционных и аудиторских проверок банков;</w:t>
      </w:r>
    </w:p>
    <w:p>
      <w:pPr>
        <w:pStyle w:val="Style18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жбанковских кредитах и депозита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ость банка зависит от множества фактор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й структуры балан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го соотношения доходов и расхо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выявления изменений доходности кредитных опер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и определения минимальной процентной марж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и прогнозирования уровня процентной ставки по активным и пассивным операциям, поддержания ликвид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банковскими рисками и их миним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доходности можно использовать следующие коэффици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К17, характеризующий прибыльность активов, он равен прибыли по балансу/всего активов-нетто;</w:t>
      </w:r>
    </w:p>
    <w:p>
      <w:pPr>
        <w:pStyle w:val="Normal"/>
        <w:spacing w:lineRule="auto" w:line="360"/>
        <w:ind w:left="720" w:hanging="0"/>
        <w:jc w:val="both"/>
        <w:rPr>
          <w:rStyle w:val="83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17= </w:t>
      </w:r>
      <w:r>
        <w:rPr>
          <w:rStyle w:val="83"/>
          <w:rFonts w:eastAsia="Calibri"/>
          <w:sz w:val="28"/>
          <w:szCs w:val="28"/>
        </w:rPr>
        <w:t>37 076 119/64 585 157 = 0,5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рупных банков минимальное значение коэффициента должно составлять 0,5%. На 1 января 2013 года в коммерческом банке ВТБ 24 значение коэффициента составляет 0,57%. Это означает, что у банка хорошее финансовое состояние и присутствуют внутренние источники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К18, характеризует норму прибыли на уставный капитал. Данный показатель рассматривается обычно за ряд лет, может ухудшаться при увеличении уставного капитала. Он равен чистая прибыль/уставный капита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18= </w:t>
      </w:r>
      <w:r>
        <w:rPr>
          <w:rStyle w:val="83"/>
          <w:rFonts w:eastAsia="Calibri"/>
          <w:sz w:val="28"/>
          <w:szCs w:val="28"/>
        </w:rPr>
        <w:t>37 076 119/50 700 700 = 0,7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банка ВТБ 24 данный коэффициент на 1 января 2013 года равен 0,73%, что говорит о том, что чистая прибыль не покрывает уставный капитал, но стремится к этому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воевременного исполнения обязательств банк помимо средств в наличной форме должен иметь доступные ликвидные активы, которые можно легко обратить в наличные при необходимости досрочного исполнения обязательств. Управление ликвидностью включает управление как пассивами, так и активами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К20, характеризует оценку резервов первой очереди. Он аналогичен нормативу мгновенной ликвидности, но рассчитывается без корректировок, исключительно по оборотной ведомости. К20 = денежные средства/(депозиты до востребования + срочные депозиты + межбанковские депозиты + средства в расчетах)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20= 53 109 101/ (74 487 280 + 148 974 561 +85 660 372 + 63 314 188) = 0,14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оэффициент находится в пределах оптимального значения (0,05-0,2), а значит, банк управляет пассивами на достаточно высоком качеств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К21, характеризует возможность банка одновременно погашать все свои обязательства. Он показывает, в какой степени банк при размещении средств учитывает возможность внезапного досрочного отзыва привлеченных средств. Для оценки желательно сравнивать данные за ряд лет, на внутригодовые даты и на основании этих сравнений делать выводы. К21 равен высоколиквидные активы/ привлеченные средства-нетто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чета показателя в группу высоколиквидных активов включаются следующие средства: наличные денежные средства в кассе и в пути, средства в расчетах и на корреспондентских счетах, кредиты и прочие средства, размещенные до востребования, государственные и иные котируемые ценные бумаги. Фактически это коэффициент мгновенной ликвидности. Оптимальное значение 0,15-0,20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21 = 1 407 451 582/ </w:t>
      </w:r>
      <w:r>
        <w:rPr>
          <w:rStyle w:val="82"/>
          <w:rFonts w:eastAsia="Calibri"/>
          <w:b w:val="false"/>
          <w:sz w:val="28"/>
          <w:szCs w:val="28"/>
        </w:rPr>
        <w:t>1 941 151 788=0,72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эффициент говорит о том, что банк при одновременном предъявлении к погашению всех его обязательств погасит около 72%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22, характеризует сбалансированность активов и пассивов банка. Он рассчитывается как текущие активы/текущие пассив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ущим активам относятся: наличные денежные средства, средства на корреспондентских счетах, средства в фонде обязательных резервов, дебиторы, кредиты выданные срочные, межбанковские кредиты выданные, вложения в ценные бумаги для перепродажи, средства в расчета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кущих пассивов включаются: депозиты до востребования и срочные, межбанковские кредиты полученные, корреспондентские счета, кредиторы, средства в расчетах, эмитированные ценные бумаги краткосрочные и к погашению. Значение показателя должно максимально быть приближено к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2=1 315 106 722/</w:t>
      </w:r>
      <w:r>
        <w:rPr>
          <w:rStyle w:val="82"/>
          <w:rFonts w:eastAsia="Calibri"/>
          <w:b w:val="false"/>
          <w:sz w:val="28"/>
          <w:szCs w:val="28"/>
        </w:rPr>
        <w:t>1 341 151 788=0,98</w:t>
      </w:r>
    </w:p>
    <w:p>
      <w:pPr>
        <w:pStyle w:val="Normal"/>
        <w:spacing w:lineRule="auto" w:line="360"/>
        <w:ind w:firstLine="851"/>
        <w:jc w:val="both"/>
        <w:rPr>
          <w:rStyle w:val="8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82"/>
          <w:rFonts w:eastAsia="Calibri"/>
          <w:b w:val="false"/>
          <w:b w:val="false"/>
          <w:sz w:val="28"/>
          <w:szCs w:val="28"/>
        </w:rPr>
      </w:pPr>
      <w:r>
        <w:rPr>
          <w:rStyle w:val="82"/>
          <w:rFonts w:eastAsia="Calibri"/>
          <w:b w:val="false"/>
          <w:sz w:val="28"/>
          <w:szCs w:val="28"/>
        </w:rPr>
        <w:t>Данный коэффициент показывает, что в банке активы и пассивы сбалансированы в оптимальном знач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изложенных в научной работе методов была проведена оценка финансового состояния коммерческого банка ВТБ 24 (ЗАО), которая показала, что банк обладает достаточной финансовой устойчивостью и осуществляет сбалансированное управление активными и пассивными операциями по срокам, объемам привлечения и размещения денежных ресурсов. Показатели ликвидности банка находится в пределах требований Банка России. Банк строго придерживается выбранной стратегии деятельности и проводит сдержанную, но эффективную политику управ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оказал, что банк ВТБ 24 (ЗАО) может значительно активизировать свою деятельности без ущерба для финансовой устойчивости и значительно повысить доходы, поскольку обладает значительным потенциалом. Поиск путей повышения эффективности деятельности банка лежит в плоскости изучения мировых тенденций развития банковского бизнеса. Можно выделить следующие мировые тенденции: развитие традиционных и внедрение новых способов и приемов взаимодействия с клиентами и оказания им банковских услуг, а также использование современных информационных технологий.</w:t>
        <w:br/>
        <w:t>Например, введение перевода денежных средств с карты ВТБ 24 на карту стороннего банка с комиссией через банкоматы может увеличить комиссионную прибыль на 18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зменения позволят банку в будущем перейти на качественно новый уровень предоставления банковских услуг и значительно повысить эффективность своей деятельности и свою конкурентоспособность не только на национальном рынке банковских услуг, но и на миро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ктуальные вопросы социально-экономического развития России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: аспиранты и студенты в научном поиске: Сборник научных статей.- Смоленск: Универсум, 2013.- 380с. Кугакова А. Роль антикризисного управления в финансовом оздоровлении предприят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3">
    <w:name w:val="Основной текст + 8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2">
    <w:name w:val="Основной текст + 82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LucidaSansUnicode2">
    <w:name w:val="Основной текст + Lucida Sans Unicode2"/>
    <w:qFormat/>
    <w:rPr>
      <w:rFonts w:ascii="Lucida Sans Unicode" w:hAnsi="Lucida Sans Unicode" w:eastAsia="Times New Roman" w:cs="Lucida Sans Unicode"/>
      <w:sz w:val="14"/>
      <w:szCs w:val="14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81">
    <w:name w:val="Основной текст + 81"/>
    <w:qFormat/>
    <w:rPr>
      <w:rFonts w:ascii="Times New Roman" w:hAnsi="Times New Roman" w:eastAsia="Times New Roman" w:cs="Times New Roman"/>
      <w:b/>
      <w:bCs/>
      <w:spacing w:val="1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sz w:val="14"/>
      <w:szCs w:val="1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09:00Z</dcterms:created>
  <dc:creator>Игорь</dc:creator>
  <dc:description/>
  <cp:keywords/>
  <dc:language>en-US</dc:language>
  <cp:lastModifiedBy>OEM</cp:lastModifiedBy>
  <dcterms:modified xsi:type="dcterms:W3CDTF">2014-03-30T18:49:00Z</dcterms:modified>
  <cp:revision>19</cp:revision>
  <dc:subject/>
  <dc:title/>
</cp:coreProperties>
</file>